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15 № 165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г. 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 с к                                                                                         г. П и н с к  </w:t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зон свободных от куре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полнения подпункта 2.2 пункта 2 комплексного плана мероприятий против табакокурения в г. Пинске на 2011-2015 годы от 26 декабря 2011 года, утвержденного решением Пинского городского исполнительного комитета от  26 ноября 2011 г. № 1663, Пинский городско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ить территорию парка по улице З. Космодемьянской зоной свободной от кур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 Генеральному директору коммунального унитарного производственного предприятия «Жилищно-коммунальное хозяйство» г. Пинска» Курадовцу О.П. в срок до 2 марта 2015 г. разместить на территории парка знаки запрещающие курение, а также на информационных стендах информационно-образовательный материал по профилактике табакокурения, отказу от активного и пассивного курения, профилактике онкологических заболеваний, болезней дыхательной систе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 Начальнику милиции Пинского городского отдела внутренних дел  Гринько В.А. обеспечить мониторинг за соблюдением настоящего решения с информированием о результатах проведенной работы государственного учреждения «Пинский зональный центр гигиены и эпидемиолог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- 1 раз в меся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Газете «Пинский вестник» (Левченко О.В.), коммунальному информационному унитарному предприятию «Телерадиокомпания «Пинск» (Сыроватко В.И.) проинформировать население об объявлении зоны, свободной от курения через средства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А.В.Мулярч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                                             Л.А.Лемеш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щук 373872</w:t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8:00Z</dcterms:created>
  <dc:creator>user</dc:creator>
  <dc:description/>
  <cp:keywords/>
  <dc:language>en-US</dc:language>
  <cp:lastModifiedBy>CAB28SV</cp:lastModifiedBy>
  <cp:lastPrinted>2016-05-04T08:55:00Z</cp:lastPrinted>
  <dcterms:modified xsi:type="dcterms:W3CDTF">2019-08-05T07:40:00Z</dcterms:modified>
  <cp:revision>95</cp:revision>
  <dc:subject/>
  <dc:title>МIНIСТЭРСТВА  АХОВЫ  ЗДАРОЎЯ  РЭСПУБЛIКI  БЕЛАРУСЬ</dc:title>
</cp:coreProperties>
</file>